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оперном театре прочитают «Оперу»</w:t>
      </w:r>
    </w:p>
    <w:p>
      <w:pPr>
        <w:pStyle w:val="Normal"/>
        <w:spacing w:lineRule="atLeast" w:line="100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 марта в 19-00 на сцене театра «Царицынская опера» состоится чтение повести «Опера» Елена Бочоришвили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ение повести «Опера» - мероприятие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-фестиваля одной кни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 http://www.culture34.ru/index.php?ELEMENT_ID=5279)</w:t>
      </w:r>
      <w:r>
        <w:rPr>
          <w:rFonts w:cs="Times New Roman" w:ascii="Times New Roman" w:hAnsi="Times New Roman"/>
          <w:sz w:val="24"/>
          <w:szCs w:val="24"/>
        </w:rPr>
        <w:t xml:space="preserve">, который пройдёт в Волгограде с 13 по 17 марта в рамках проекта «Клуб любителей экстремального чтения «Горячие пирожки» регионального Агентства культурных инициатив. </w:t>
      </w:r>
      <w:r>
        <w:rPr>
          <w:rFonts w:eastAsia="Times New Roman" w:cs="Times New Roman" w:ascii="Times New Roman" w:hAnsi="Times New Roman"/>
          <w:sz w:val="24"/>
          <w:szCs w:val="24"/>
        </w:rPr>
        <w:t>Чтецами и слушателями могут стать все желающие. Проект носит благотворительный характер, поэтому будут приглашены и те, кто не может прочесть любую книгу самостоятельно – люди с инвалидностью по зрению. Акция на сцене театра «Царицынская опера» даст возможность побывать на оперной сцене во время краткого перерыва между спектаклями и репетициями. Уникальный шанс ощутить её атмосферу и пространство, смело взглянуть в темноту зрительного зала во время чтения произведения, в котором и название, и главный герой (молодой композитор, сочиняющий оперу) как бы определили место и особую энергетику мероприятия. Руководитель проекта «Горячие пирожки» - Наталья Леонтьева, справки по телефонам: 95-95-19 и 8-905-33-77-2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8:00Z</dcterms:created>
  <dc:creator>Домашний</dc:creator>
  <dc:description/>
  <dc:language>en-US</dc:language>
  <cp:lastModifiedBy>Домашний</cp:lastModifiedBy>
  <dcterms:modified xsi:type="dcterms:W3CDTF">2015-03-12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